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ПУБЛИЧНЫЙ ДОКЛАД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по итогам работ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 xml:space="preserve">МОУ «Северская средняя            общеобразовательная школа Ртищевского район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Саратовской области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eastAsia="Sylfaen" w:cs="Sylfaen" w:ascii="Sylfaen" w:hAnsi="Sylfaen"/>
          <w:b/>
          <w:sz w:val="52"/>
          <w:szCs w:val="52"/>
        </w:rPr>
        <w:t xml:space="preserve"> </w:t>
      </w:r>
      <w:r>
        <w:rPr>
          <w:rFonts w:cs="Sylfaen" w:ascii="Sylfaen" w:hAnsi="Sylfaen"/>
          <w:b/>
          <w:sz w:val="52"/>
          <w:szCs w:val="52"/>
        </w:rPr>
        <w:t>в 2011/2012 учебном году.</w:t>
      </w:r>
    </w:p>
    <w:p>
      <w:pPr>
        <w:pStyle w:val="Normal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4648"/>
      </w:tblGrid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Название образовательного учреждения по Уставу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еверская средняя общеобразовательная школа Ртищевского района Саратовской области»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Тип и вид ОУ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ип – «общеобразовательное учреждение»,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ид - «средняя общеобразовательная школа»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онно- правовая форма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августа 2012г.- бюджетное учреждение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Школа имеет филиал. Полное наименование филиала. 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лиал Муниципального общеобразовательного учреждения «Северская средняя общеобразовательная школа Ртищевского района Саратовской области» в с. Васильевка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Ртищевского муниципального района Саратовской области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Документы на правоведения образовательной деятельности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Лицензия на образовательную деятельность Серия А  №280443, выдана Министерством образования Саратовской области за регистрационным №745 от 31 декабря 2010 года. Со сроком действия лицензии по 31 декабря 2016 года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Свидетельство о государственной аккредитации Серия 64 ОП №000909, выдана Министерством образования Саратовской области за регистрационным №226 от 21 июня 2012 года. Со сроком действия государственной аккредитации по 21 июня 2024 года.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Год основания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412024 Саратовская область, Ртищевский район, село Северка, улица Школьная,№13.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8(84540)67397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nikin54@mail.ru</w:t>
              </w:r>
            </w:hyperlink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молаева Марина Владимировна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онтингент учащихся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сего учащихся на конец 2012 года: 49 чел.+ 4 чел.(филиал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1-4 кл.-16 чел.+4 (филиал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5-9 кл.-30 чел.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10-11 кл.- 3  че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На «4 и 5» обучаются -20 чел.(37,3%)+ 4чел.(100%-филиал)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Общее кол-во работников  - 26 чел.+ 9чел. (филиал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-1че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Учителей – 12чел.+1чел.(филиал)</w:t>
            </w:r>
          </w:p>
        </w:tc>
      </w:tr>
      <w:tr>
        <w:trPr/>
        <w:tc>
          <w:tcPr>
            <w:tcW w:w="5770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Органы управления</w:t>
            </w:r>
          </w:p>
        </w:tc>
        <w:tc>
          <w:tcPr>
            <w:tcW w:w="4648" w:type="dxa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равляющий совет,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ический совет,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Методический совет,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дительский комитет школы,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еническое самоуправление-совет старшеклассников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ана Программа развития школы до 2016г.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Особенности образовательного процесса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 школе реализуются  следующ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образовательные программы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Начального общего образования-4года;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Основного общего образования-5 лет;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Среднего (полного) общего образования- 2 года;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t>Дополнительного образования детей по Программам следующих направленностей:</w:t>
            </w:r>
          </w:p>
          <w:p>
            <w:pPr>
              <w:pStyle w:val="Style14"/>
              <w:spacing w:lineRule="atLeast" w:line="270" w:before="240" w:after="24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-художественно-эстетической;</w:t>
            </w:r>
          </w:p>
          <w:p>
            <w:pPr>
              <w:pStyle w:val="Style14"/>
              <w:spacing w:lineRule="atLeast" w:line="270" w:before="240" w:after="24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-физкультурно-спортивной;</w:t>
            </w:r>
          </w:p>
          <w:p>
            <w:pPr>
              <w:pStyle w:val="Style14"/>
              <w:spacing w:lineRule="atLeast" w:line="270" w:before="240" w:after="24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-туристско-краеведческой;</w:t>
            </w:r>
          </w:p>
          <w:p>
            <w:pPr>
              <w:pStyle w:val="Style14"/>
              <w:spacing w:lineRule="atLeast" w:line="270" w:before="240" w:after="240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-естественнонаучный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Другие дополнительные образовательные услуги, в том числе и платные, не производятся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- Иностранный язык (английский) изучается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объёме школьной Программы по английскому языку с 2 по 11 классы.</w:t>
            </w:r>
          </w:p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сновные направления инновационной деятельности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 и технологий обучения внедрение в учебно-воспитательный процесс современных технологий: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70" w:before="280" w:after="0"/>
              <w:rPr>
                <w:color w:val="000000"/>
              </w:rPr>
            </w:pPr>
            <w:r>
              <w:rPr>
                <w:color w:val="000000"/>
              </w:rPr>
              <w:t>Развитие проектной и исследовательской деятельности учащихся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7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й программ по краеведению 5, 6,7,8 класс, ОЗОЖ 2-8 классы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70"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курса ОПК (духовно-нравственное воспитание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70" w:before="0" w:after="2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Внедрение системы оценивания индивидуальных достижений учащихся. Технология «Портфолио»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7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пытно-экспериментальная площадка ДО по информатике учащихся 11 класса.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Развитие учительского потенциала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70" w:before="280" w:after="2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бновление системы непрерывного профессионального  развития педагогов.Внедрение новых форм совершенствования профессионального мастерства педагогов (дистанционное обучение).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Виды внеклассной и внеурочной деятельности: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Школьный музей; День рождения Школы; Дни Здоровья;  Военно-спортивная игра «Зарница»; предметные недели и олимпиады; акция «За здоровый образ жизни»; спортивные соревнования; участие в конкурсах. 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 школе работают  кружки по интересам:             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ружок «Умелые руки», рук-ль Ермакова Я.Ф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ружок английского языка «Говорим на языке королевы», рук-ль  Оськина Е.В.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ружок «Экскурсии и походы», рук-ль Кобзева А.В.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ружок «Спортивные и подвижные игры», рук-ль Аникин М.В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Кружок «Информатика в играх», рук-ль Ермакова Я.Ф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6.. Спортивная секция   О Ф П    руководитель Аникин М.В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педагога, логопеда и психолога - нет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Инспектор по охране прав детства – Ермакова Я.Ф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Внутришкольная система оценки качества: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% успеваемости- 98,2%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ачество знаний – 44,4%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ол-во обучающихся на «5» - нет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Кол-во обучающихся на «4» и «5» - 24че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Число стоящих на учёте в КДН  -   нет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. Условия осуществления образовательного процесса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Режим работы- 6-ти дневная рабочая неделя.</w:t>
            </w:r>
          </w:p>
          <w:p>
            <w:pPr>
              <w:pStyle w:val="Style14"/>
              <w:spacing w:lineRule="atLeast" w:line="270" w:before="240" w:after="240"/>
              <w:rPr/>
            </w:pPr>
            <w:r>
              <w:rPr>
                <w:rStyle w:val="Emphasis"/>
                <w:i w:val="false"/>
                <w:color w:val="000000"/>
              </w:rPr>
              <w:t>Учебно-материальная ба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ответствует требованиям, предъявляемым к образовательным учреждениям. За последние три года МТБ школы значительно пополнилась современным оборудованием, оргтехникой, школьной мебелью, новыми учебниками, современной энциклопедической и исторической литературой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IT- инфраструктура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локальная сеть (4 компьютера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Интернет, электронная почта, сайт школы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 2 ноутбука, 10 компьютеров, мультимедийный проектор, 4 принтера, 1 сканер, 2 телевизора.</w:t>
            </w:r>
          </w:p>
          <w:p>
            <w:pPr>
              <w:pStyle w:val="Style14"/>
              <w:spacing w:lineRule="atLeast" w:line="270" w:before="240" w:after="240"/>
              <w:rPr/>
            </w:pPr>
            <w:r>
              <w:rPr>
                <w:rStyle w:val="Emphasis"/>
                <w:i w:val="false"/>
                <w:color w:val="000000"/>
              </w:rPr>
              <w:t>Условия для занятий физкультурой и спорт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довлетворительные: спортивный зал, волейбольная площадка, футбольная площадка, открытая летняя спортивная площадка.</w:t>
            </w:r>
          </w:p>
          <w:p>
            <w:pPr>
              <w:pStyle w:val="Style14"/>
              <w:spacing w:lineRule="atLeast" w:line="270" w:before="240" w:after="240"/>
              <w:rPr/>
            </w:pPr>
            <w:r>
              <w:rPr>
                <w:rStyle w:val="Emphasis"/>
                <w:i w:val="false"/>
                <w:color w:val="000000"/>
              </w:rPr>
              <w:t>Условия для досуговой деятель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дополнительного образования удовлетворительные: библиотека, кабинет технологии и ИЗО,  школьный музей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музыкальных центра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едагогический состав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Учителей – 11 чел.+1 чел.(филиал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Имеют категории: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ысшая-0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Первая -1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торая -7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б/к - 4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Средний возраст- 44 года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Средний педагогический стаж – 21 год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Пенсионеров – 2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- 7 чел.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 Результаты деятельности учреждения, качество образования</w:t>
            </w:r>
          </w:p>
        </w:tc>
      </w:tr>
      <w:tr>
        <w:trPr/>
        <w:tc>
          <w:tcPr>
            <w:tcW w:w="10418" w:type="dxa"/>
            <w:gridSpan w:val="2"/>
            <w:tcBorders/>
            <w:shd w:fill="00FFCC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                   </w:t>
            </w:r>
            <w:r>
              <w:rPr>
                <w:rStyle w:val="StrongEmphasis"/>
                <w:b w:val="false"/>
                <w:color w:val="000000"/>
              </w:rPr>
              <w:t>Результативность работы школы за три последних года</w:t>
            </w:r>
          </w:p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контингенте обучающихся за 3 года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 учебный год.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75"/>
              <w:gridCol w:w="1276"/>
              <w:gridCol w:w="1276"/>
              <w:gridCol w:w="124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ступень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ступ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ступень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обучаю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классов/средняя накопляемость классов, в том числе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бщеобразовате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/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8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/6,7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 углубленным изучением отдельных предм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офи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4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4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мпенсирующего обу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классов во 2-ую сме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групп продленного дня/средняя накопляемость групп ГП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 учебный год.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75"/>
              <w:gridCol w:w="1276"/>
              <w:gridCol w:w="1276"/>
              <w:gridCol w:w="124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ступень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ступ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ступень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обучаю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классов/средняя накопляемость классов, в том числе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бщеобразовате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/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/6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/7,5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 углубленным изучением отдельных предм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офи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мпенсирующего обу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классов во 2-ую сме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групп продленного дня/средняя накопляемость групп ГП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ебный год.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75"/>
              <w:gridCol w:w="1276"/>
              <w:gridCol w:w="1276"/>
              <w:gridCol w:w="124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 ступень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ступ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ступень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по ОУ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обучаю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количество классов/средняя накопляемость классов, в том числе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бщеобразовате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/6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 углубленным изучением отдельных предме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профиль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мпенсирующего обу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классов во 2-ую сме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групп продленного дня/средняя накопляемость групп ГП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ровне учебных достижений обучающихся выпускных класс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7"/>
              <w:gridCol w:w="1367"/>
              <w:gridCol w:w="1368"/>
              <w:gridCol w:w="1368"/>
            </w:tblGrid>
            <w:tr>
              <w:trPr/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8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8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,5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4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8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4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,8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,5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ОЖ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134"/>
              <w:gridCol w:w="1276"/>
              <w:gridCol w:w="1276"/>
              <w:gridCol w:w="1276"/>
              <w:gridCol w:w="1134"/>
              <w:gridCol w:w="1099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ед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134"/>
              <w:gridCol w:w="1276"/>
              <w:gridCol w:w="1276"/>
              <w:gridCol w:w="1276"/>
              <w:gridCol w:w="1134"/>
              <w:gridCol w:w="1099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мец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,6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Х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мате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инфор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хим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русс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би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.предмет ист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,3%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аттестации выпускников ОУ за 3 г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tbl>
            <w:tblPr>
              <w:tblW w:w="957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7"/>
              <w:gridCol w:w="1367"/>
              <w:gridCol w:w="1368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.го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обучающихся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тестовано (чел.%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тестовано (чел.%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раждены похвальными листами (чел.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4» и «5» (чел.%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авлены на повторный год обучения (чел.%)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/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/87,5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/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75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10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/83.3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/83.3%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tbl>
            <w:tblPr>
              <w:tblW w:w="10632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09"/>
              <w:gridCol w:w="993"/>
              <w:gridCol w:w="992"/>
              <w:gridCol w:w="850"/>
              <w:gridCol w:w="993"/>
              <w:gridCol w:w="992"/>
              <w:gridCol w:w="1134"/>
              <w:gridCol w:w="850"/>
              <w:gridCol w:w="709"/>
              <w:gridCol w:w="709"/>
              <w:gridCol w:w="850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. Г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обучаю-щихс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тесто-вано (чел./%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-тестова-но (чел./%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у-чили аттестат особого образца (чел./%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на «4» и «5» (чел./%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ав-лены на повтор-ный год обуче-ния (чел./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-чили со справ-кой (чел./%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ис-лены (чел./%)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ил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У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,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/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16,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  <w:tbl>
            <w:tblPr>
              <w:tblW w:w="10632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870"/>
              <w:gridCol w:w="870"/>
              <w:gridCol w:w="870"/>
              <w:gridCol w:w="870"/>
              <w:gridCol w:w="861"/>
              <w:gridCol w:w="1134"/>
              <w:gridCol w:w="1134"/>
              <w:gridCol w:w="709"/>
              <w:gridCol w:w="709"/>
              <w:gridCol w:w="850"/>
            </w:tblGrid>
            <w:tr>
              <w:trPr/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. Год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обучаю-щихся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ттес-товано (чел./%)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тесто-вано (чел./%)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раж-дены меда-лями (чел./%)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-чили на «4» и «5» (чел./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ончили со справкой (чел./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ислены (чел./%)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упили</w:t>
                  </w:r>
                </w:p>
              </w:tc>
            </w:tr>
            <w:tr>
              <w:trPr/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У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У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/100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2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/87,5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12,5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12,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/66,6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.3%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.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государственной (итоговой) аттестации выпускников 9, 11 классов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56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1984"/>
              <w:gridCol w:w="1985"/>
              <w:gridCol w:w="1666"/>
            </w:tblGrid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ыпускников 9 классов на конец учебного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9 классов, допущенных к Г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9 классов, имеющих положительные результаты Г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9 классов, подтвердивших годовые оценки по результатам Г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.3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9 классов, получивших неудовлетворительный результат по одному предмет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9 классов, получивших неудовлетворительный результат по двум и более  предмет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ыпускников 11 классов на конец учебного год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11 классов, допущенных к ГИ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, проходивших ГИА в форме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единого государственного экзамена (ЕГЭ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/100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осударственного выпускного экзамена (ГВЭ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сочетание ЕГЭ и ГВ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11 классов, сдавших только обязательные предметы (русский язык и математик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/100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.3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11 классов, сдавших ЕГЭ по обязательным предмета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/10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/66,6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/доля обучающихся 11 классов, получивших неудовлетворительный результат по одному из обязательных предмет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12,5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/33,3%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ний уровень достижений обучающихся 11 классов по предметам по выбор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%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ии в предметных олимпиадах по предметам за последние 3 год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64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203"/>
              <w:gridCol w:w="1151"/>
              <w:gridCol w:w="1491"/>
              <w:gridCol w:w="1132"/>
              <w:gridCol w:w="1133"/>
              <w:gridCol w:w="1133"/>
              <w:gridCol w:w="1133"/>
              <w:gridCol w:w="1133"/>
            </w:tblGrid>
            <w:tr>
              <w:trPr>
                <w:trHeight w:val="306" w:hRule="atLeast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.год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56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ражден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амо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ии в конкурсах, фестивалях, научных конференциях, интеллектуальных марафонах, смотрах знаний, в том числе в дистанционном режиме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641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203"/>
              <w:gridCol w:w="1151"/>
              <w:gridCol w:w="1491"/>
              <w:gridCol w:w="1132"/>
              <w:gridCol w:w="1133"/>
              <w:gridCol w:w="1133"/>
              <w:gridCol w:w="1133"/>
              <w:gridCol w:w="1133"/>
            </w:tblGrid>
            <w:tr>
              <w:trPr>
                <w:trHeight w:val="306" w:hRule="atLeast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.год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56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ражден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пл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амо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9-20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нарушениях обучающихся за последние 3 года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047" w:type="dxa"/>
              <w:jc w:val="left"/>
              <w:tblInd w:w="-1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3826"/>
              <w:gridCol w:w="2393"/>
              <w:gridCol w:w="2393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 и класс правонарушител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 правонаруш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шение по поводу правонарушения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0/201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ознов Виталий Александрович,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.2 ст. 158 УК РФ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влечение к уголовной ответственности по ч.2 ст. 158 УК РФ, д.п. 30.04.2011 г.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ровень  обученности стабилен.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Наблюдаются небольшие  изменения качества обученности   и общего контингента учащихся.</w:t>
            </w:r>
          </w:p>
          <w:tbl>
            <w:tblPr>
              <w:tblW w:w="8992" w:type="dxa"/>
              <w:jc w:val="left"/>
              <w:tblInd w:w="-10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870"/>
              <w:gridCol w:w="870"/>
              <w:gridCol w:w="1035"/>
              <w:gridCol w:w="1387"/>
              <w:gridCol w:w="1440"/>
              <w:gridCol w:w="1260"/>
              <w:gridCol w:w="1260"/>
            </w:tblGrid>
            <w:tr>
              <w:trPr>
                <w:trHeight w:val="765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уч-ся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певают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личников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«4»и «5»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успе-вают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-</w:t>
                  </w:r>
                </w:p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ни-</w:t>
                  </w:r>
                </w:p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пе-вае-мост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2010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(29,04%)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-2011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1 (1,5.%)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(25 %)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-2012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24 (44,4%)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5%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70" w:before="240" w:after="240"/>
              <w:ind w:left="360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зультаты  государственной  (итоговой) аттестации в 9 классе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го выпускников 9 класса – 3 человека, допущены к экзаменам – 3 человека. Экзамены в 2012году  сдавали допущенные к сдаче 3 человека,  все 3 уч-ся сдали  экзамены в установленные сроки, неудовлетворительных оценок по экзаменам нет.</w:t>
            </w:r>
          </w:p>
          <w:tbl>
            <w:tblPr>
              <w:tblW w:w="8445" w:type="dxa"/>
              <w:jc w:val="left"/>
              <w:tblInd w:w="-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510"/>
              <w:gridCol w:w="675"/>
              <w:gridCol w:w="675"/>
              <w:gridCol w:w="675"/>
              <w:gridCol w:w="690"/>
              <w:gridCol w:w="675"/>
              <w:gridCol w:w="855"/>
              <w:gridCol w:w="675"/>
              <w:gridCol w:w="675"/>
              <w:gridCol w:w="825"/>
            </w:tblGrid>
            <w:tr>
              <w:trPr>
                <w:trHeight w:val="690" w:hRule="atLeast"/>
              </w:trPr>
              <w:tc>
                <w:tcPr>
                  <w:tcW w:w="1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  <w:r>
                    <w:rPr>
                      <w:color w:val="000000"/>
                    </w:rPr>
                    <w:t>Предмет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color w:val="000000"/>
                    </w:rPr>
                    <w:t>и ФИО учителя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давали</w:t>
                  </w:r>
                </w:p>
              </w:tc>
              <w:tc>
                <w:tcPr>
                  <w:tcW w:w="27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или оценку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. балл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2011/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012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-во знаний в 2011/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2012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твердили годовые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ли  ниже годовых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казали           выше годовых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5»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4»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3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2»</w:t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дская Н.Н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0 %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олапова Н.П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4,3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/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а О.В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%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а О.В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%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тория </w:t>
                  </w:r>
                </w:p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збякова Н.Н.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%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давших все экзамены на «4» и «5» - нет.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С одной тройкой – 1 ( Кошелев Иван) по математике. 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/>
            </w:pPr>
            <w:r>
              <w:rPr>
                <w:rStyle w:val="StrongEmphasis"/>
                <w:b w:val="false"/>
                <w:color w:val="000000"/>
              </w:rPr>
              <w:t>Выводы:</w:t>
            </w:r>
            <w:r>
              <w:rPr>
                <w:color w:val="000000"/>
              </w:rPr>
              <w:t>   Государственные экзамены в 2012году     выпускники 9 класса  сдали  удовлетворительно.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более предпочтительные  предметы для сдачи экзаменов по выбору в 9 классе: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   </w:t>
            </w:r>
            <w:r>
              <w:rPr>
                <w:color w:val="000000"/>
              </w:rPr>
              <w:t>биология – 3 чел.(100%),  учитель Иванова О.В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езультаты  государственной  (итоговой) аттестации в 11 классе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1.  Из 11-ти предметов наши выпускники  сдавали -4  (в 2011 г.- 2), не сдавали биологию, географию, литературу, английский язык, физику, химию, информатику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tbl>
            <w:tblPr>
              <w:tblW w:w="9000" w:type="dxa"/>
              <w:jc w:val="left"/>
              <w:tblInd w:w="-12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040"/>
              <w:gridCol w:w="1080"/>
              <w:gridCol w:w="1080"/>
              <w:gridCol w:w="2340"/>
            </w:tblGrid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предметов для сдач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сдачи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</w:t>
                  </w:r>
                </w:p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л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сдали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юшкин Александр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% 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атематика, русский язык, история 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нов Виктор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6%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сдал историю.</w:t>
                  </w:r>
                </w:p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сдал математику.</w:t>
                  </w:r>
                </w:p>
              </w:tc>
            </w:tr>
            <w:tr>
              <w:trPr/>
              <w:tc>
                <w:tcPr>
                  <w:tcW w:w="2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вельева Дарья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%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сдала историю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3.  Самый высокий балл набрала  Савельева Дарья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по русскому языку - 64 б. (проход.-36), это соответствует  «4»;(уч. Косолапова Н.П..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по обществознанию - 47 б. (проходной- 39)это соответствует«4».;(Лозбякова Н.Н..)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4.  Хорошо сдали ЕГЭ следующие выпускники:</w:t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  <w:gridCol w:w="2580"/>
            </w:tblGrid>
            <w:tr>
              <w:trPr>
                <w:trHeight w:val="285" w:hRule="atLeast"/>
              </w:trPr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О                      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ср. балл ЕГ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Савельева Дарья    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5.  Из трех выпускников 11 класса в 2012 году   двое получили аттестаты о среднем (полном) общем образовании. Савельева Дарья  получила аттестат без троек (33,3%) </w:t>
            </w:r>
          </w:p>
          <w:p>
            <w:pPr>
              <w:pStyle w:val="Style14"/>
              <w:spacing w:lineRule="atLeast" w:line="270" w:before="240" w:after="240"/>
              <w:rPr/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Анализируя  результаты государственной (итоговой)  аттестации  выпускников нашей школы, можно сдел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общий вывод</w:t>
            </w:r>
            <w:r>
              <w:rPr>
                <w:color w:val="000000"/>
              </w:rPr>
              <w:t>, что наши выпускники в основном подтвердили свои итоговые оценки по выбранным предметам,  что уровень и качество их подготовки соответствуют требованиям государственных образовательных стандартов, но не все учащиеся справляются с образовательным минимумом и поступают в  высшие и средне - технические учебные заведения.  Однако необходима ещё более тщательная  подготовка к ГИА и ЕГЭ, чтобы не было срывов и неожиданностей при сдаче экзаменов.    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нные о поступлении в ВУЗы и учреждения профессионального образования</w:t>
            </w:r>
          </w:p>
          <w:tbl>
            <w:tblPr>
              <w:tblW w:w="9375" w:type="dxa"/>
              <w:jc w:val="left"/>
              <w:tblInd w:w="-12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1875"/>
              <w:gridCol w:w="1875"/>
              <w:gridCol w:w="1875"/>
              <w:gridCol w:w="1875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ники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11кл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ников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или в ВУЗы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или в техникумы и училища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армию,</w:t>
                  </w:r>
                </w:p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работу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год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год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год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чел.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(33.3%)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9375" w:type="dxa"/>
              <w:jc w:val="left"/>
              <w:tblInd w:w="-12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1875"/>
              <w:gridCol w:w="1875"/>
              <w:gridCol w:w="1875"/>
              <w:gridCol w:w="1875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ники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9кл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ускников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или в 10-й класс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или в техникумы и училища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орогодники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1год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год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4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         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лицензии школа осуществляла образовательную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о следующим образовательным программам на 2011/2012 уч.год: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а) образовательные программы начальной школы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/>
            </w:pPr>
            <w:r>
              <w:rPr>
                <w:bCs/>
                <w:iCs/>
                <w:color w:val="000000"/>
                <w:u w:val="single"/>
              </w:rPr>
              <w:t>(</w:t>
            </w:r>
            <w:r>
              <w:rPr>
                <w:bCs/>
                <w:iCs/>
                <w:color w:val="000000"/>
                <w:u w:val="single"/>
                <w:lang w:val="en-GB"/>
              </w:rPr>
              <w:t>I</w:t>
            </w:r>
            <w:r>
              <w:rPr>
                <w:bCs/>
                <w:iCs/>
                <w:color w:val="000000"/>
                <w:u w:val="single"/>
              </w:rPr>
              <w:t xml:space="preserve"> ступень образования):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  <w:t>Основные:</w:t>
            </w:r>
          </w:p>
          <w:p>
            <w:pPr>
              <w:pStyle w:val="Style14"/>
              <w:numPr>
                <w:ilvl w:val="1"/>
                <w:numId w:val="13"/>
              </w:numPr>
              <w:spacing w:lineRule="atLeast" w:line="270" w:before="28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УМК «Школа России»</w:t>
            </w:r>
          </w:p>
          <w:p>
            <w:pPr>
              <w:pStyle w:val="Style14"/>
              <w:numPr>
                <w:ilvl w:val="1"/>
                <w:numId w:val="13"/>
              </w:numPr>
              <w:spacing w:lineRule="atLeast" w:line="270" w:before="0" w:after="28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УМК «Школа 2100»</w:t>
            </w:r>
          </w:p>
          <w:p>
            <w:pPr>
              <w:pStyle w:val="Style14"/>
              <w:numPr>
                <w:ilvl w:val="1"/>
                <w:numId w:val="13"/>
              </w:numPr>
              <w:spacing w:lineRule="atLeast" w:line="270" w:before="0" w:after="280"/>
              <w:jc w:val="center"/>
              <w:rPr>
                <w:bCs/>
                <w:color w:val="000000"/>
                <w:u w:val="single"/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  <w:t>Дополнительные: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дополнительного образования детей 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ность :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ки, секции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занимающихся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270" w:before="280" w:after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портивно-оздоровительное     Секция ОФП  -  20/37%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tLeast" w:line="270" w:before="0" w:after="28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аучно-познавательное       Кружок английского языка  -   21/38,9%</w: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здоровье сбережения и профилактики</w:t>
            </w:r>
          </w:p>
          <w:p>
            <w:pPr>
              <w:pStyle w:val="Style14"/>
              <w:spacing w:lineRule="atLeast" w:line="270" w:before="240" w:after="240"/>
              <w:ind w:left="-720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345</wp:posOffset>
                      </wp:positionV>
                      <wp:extent cx="4738370" cy="2468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8370" cy="246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2"/>
                                    <w:gridCol w:w="2752"/>
                                    <w:gridCol w:w="1407"/>
                                    <w:gridCol w:w="151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з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ем рекомендо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каких классах реализу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ля обучающихся, охваченных программ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В здоровом теле здоровый ду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работана МОУ «Северская СОШ Ртищевского района Саратовской области», согласована с УОО администрации Ртище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– 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lineRule="atLeast" w:line="270" w:before="28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1pt;height:194.35pt;mso-wrap-distance-left:9pt;mso-wrap-distance-right:9pt;mso-wrap-distance-top:0pt;mso-wrap-distance-bottom:0pt;margin-top:17.35pt;mso-position-vertical-relative:text;margin-left:7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2752"/>
                              <w:gridCol w:w="1407"/>
                              <w:gridCol w:w="151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м рекомендован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каких классах реализуется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обучающихся, охваченных програм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 здоровом теле здоровый дух»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аботана МОУ «Северская СОШ Ртищевского района Саратовской области», согласована с УОО администрации Ртищ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– 11 классы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70"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tLeast" w:line="270" w:before="240" w:after="240"/>
              <w:ind w:left="-720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spacing w:lineRule="atLeast" w:line="270" w:before="240" w:after="24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6"/>
        </w:numPr>
        <w:spacing w:lineRule="atLeast" w:line="270" w:before="280" w:after="280"/>
        <w:rPr>
          <w:color w:val="000000"/>
        </w:rPr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Обеспеченность учебными площадями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92"/>
        <w:gridCol w:w="877"/>
        <w:gridCol w:w="710"/>
        <w:gridCol w:w="1088"/>
        <w:gridCol w:w="1088"/>
        <w:gridCol w:w="713"/>
        <w:gridCol w:w="1056"/>
        <w:gridCol w:w="793"/>
        <w:gridCol w:w="621"/>
      </w:tblGrid>
      <w:tr>
        <w:trPr>
          <w:trHeight w:val="1170" w:hRule="atLeast"/>
        </w:trPr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мещений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классы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-тории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овая и число посадочных мест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shd w:fill="00FF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Style14"/>
        <w:numPr>
          <w:ilvl w:val="0"/>
          <w:numId w:val="15"/>
        </w:numPr>
        <w:spacing w:lineRule="atLeast" w:line="270" w:before="280" w:after="280"/>
        <w:jc w:val="center"/>
        <w:rPr>
          <w:color w:val="000000"/>
        </w:rPr>
      </w:pPr>
      <w:r>
        <w:rPr>
          <w:bCs/>
          <w:color w:val="000000"/>
        </w:rPr>
        <w:t>Степень оснащенности кабинетов учебно-наглядным оборудованием</w:t>
      </w:r>
    </w:p>
    <w:p>
      <w:pPr>
        <w:pStyle w:val="Style14"/>
        <w:spacing w:lineRule="atLeast" w:line="270" w:before="2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240" w:after="240"/>
        <w:jc w:val="center"/>
        <w:rPr/>
      </w:pPr>
      <w:r>
        <w:rPr/>
        <w:t> </w:t>
      </w:r>
    </w:p>
    <w:tbl>
      <w:tblPr>
        <w:tblW w:w="885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80"/>
        <w:gridCol w:w="1800"/>
        <w:gridCol w:w="1327"/>
        <w:gridCol w:w="1576"/>
      </w:tblGrid>
      <w:tr>
        <w:trPr>
          <w:trHeight w:val="18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кабине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мальное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00%-80%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ое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80% - 50%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пустимое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50% и менее)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начальной шко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русского языка и литературы, иностранного я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ОБ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информатики и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истории и обществ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биологии и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бинет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технологии и ИЗ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4"/>
        <w:spacing w:lineRule="atLeast" w:line="270" w:before="240" w:after="240"/>
        <w:jc w:val="center"/>
        <w:rPr>
          <w:bCs/>
          <w:color w:val="000000"/>
        </w:rPr>
      </w:pPr>
      <w:r>
        <w:rPr>
          <w:bCs/>
          <w:color w:val="000000"/>
        </w:rPr>
        <w:t xml:space="preserve">Таким образом, активно используя индивидуальные, групповые, консультационные занятия (наряду с традиционными формами), школа дает учащимся   возможность получить учебно-исследовательские, проектные умения и навыки, необходимые для получения профессионального образования любого уровня. При организации учебно-воспитательного процесса учащимся любой ступени образования создаются условия, которые позволяют сформировать  у них основные умения и навыки. </w:t>
      </w:r>
    </w:p>
    <w:p>
      <w:pPr>
        <w:pStyle w:val="Style14"/>
        <w:spacing w:lineRule="atLeast" w:line="270" w:before="240" w:after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485"/>
        <w:gridCol w:w="1914"/>
        <w:gridCol w:w="570"/>
        <w:gridCol w:w="519"/>
        <w:gridCol w:w="510"/>
        <w:gridCol w:w="570"/>
        <w:gridCol w:w="957"/>
        <w:gridCol w:w="1260"/>
      </w:tblGrid>
      <w:tr>
        <w:trPr>
          <w:trHeight w:val="6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урсы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ind w:first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учас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ind w:firstLine="16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 участника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1-20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новогодних открыток и плакат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ind w:firstLine="28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презентаций «Курить – здоровью вредить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плакатов, рисунков  «Мы против курения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«Урожай -2011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гион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«Русский медвежонок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 сертификат участия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имняя сессия 2011 «Олимпус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 сертификит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«КИТ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россий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 сертификат участия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Рождественские чтения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сертификат участия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Дети против пожара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ртификат участия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курс «Краски осени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ый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сертификатов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спортивная игра «Зарница – 2010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ая грамота участия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футбол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льные соревнов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атлетический крос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Мать- и жизнь, и символ красоты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ертификат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импиада для младших школьников «Эрудит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а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Шашечный турнир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нир по мини-футболу (футзалу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99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14"/>
        <w:spacing w:lineRule="atLeast" w:line="270" w:before="240" w:after="240"/>
        <w:jc w:val="center"/>
        <w:rPr>
          <w:bCs/>
          <w:color w:val="000000"/>
        </w:rPr>
      </w:pPr>
      <w:r>
        <w:rPr>
          <w:bCs/>
          <w:color w:val="000000"/>
        </w:rPr>
        <w:t>В 2011/2012 году  учащиеся школы становились победителями, лаурятами и призерами  соревнований, конкурсов и т.д. различного уровня:</w:t>
      </w:r>
    </w:p>
    <w:p>
      <w:pPr>
        <w:pStyle w:val="Style14"/>
        <w:spacing w:lineRule="atLeast" w:line="270" w:before="240" w:after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4"/>
        </w:numPr>
        <w:spacing w:lineRule="atLeast" w:line="270" w:before="280" w:after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lang w:val="en-GB"/>
        </w:rPr>
        <w:t xml:space="preserve">муниципального – </w:t>
      </w:r>
      <w:r>
        <w:rPr>
          <w:bCs/>
          <w:color w:val="000000"/>
        </w:rPr>
        <w:t>12</w:t>
      </w:r>
      <w:r>
        <w:rPr>
          <w:bCs/>
          <w:color w:val="000000"/>
          <w:lang w:val="en-GB"/>
        </w:rPr>
        <w:t xml:space="preserve"> учащихся</w:t>
      </w:r>
    </w:p>
    <w:p>
      <w:pPr>
        <w:pStyle w:val="Style14"/>
        <w:numPr>
          <w:ilvl w:val="0"/>
          <w:numId w:val="4"/>
        </w:numPr>
        <w:spacing w:lineRule="atLeast" w:line="270" w:before="0" w:after="280"/>
        <w:jc w:val="center"/>
        <w:rPr/>
      </w:pPr>
      <w:r>
        <w:rPr>
          <w:bCs/>
          <w:color w:val="000000"/>
          <w:lang w:val="en-GB"/>
        </w:rPr>
        <w:t xml:space="preserve">международного – </w:t>
      </w:r>
      <w:r>
        <w:rPr>
          <w:bCs/>
          <w:color w:val="000000"/>
        </w:rPr>
        <w:t>5</w:t>
      </w:r>
      <w:r>
        <w:rPr>
          <w:bCs/>
          <w:color w:val="000000"/>
          <w:lang w:val="en-GB"/>
        </w:rPr>
        <w:t xml:space="preserve"> учащихся</w:t>
      </w:r>
    </w:p>
    <w:p>
      <w:pPr>
        <w:pStyle w:val="Style14"/>
        <w:spacing w:lineRule="atLeast" w:line="270" w:before="240" w:after="240"/>
        <w:jc w:val="center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.Социальная активность и внешние связи учреждения</w:t>
            </w:r>
          </w:p>
        </w:tc>
      </w:tr>
      <w:tr>
        <w:trPr/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 социальной среде образовательного пространства учре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дети занимаются в кружках  клуба СДК 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жок сольного пения «Волжанка»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жок художественного чтения «Полесье»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ружок ИЗО «Сельская Мозаика»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луб выходного дня « Домохозяюшка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 школе функционирует отряд «Милосердие», «Факел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. Финансово-экономическая деятельность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325252,57 руб. составляет фонд заработной платы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В течение 2011-2012 учебного года приобретены учебники для 1 класса на сумму ________ рублей.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2 ноутбука, принтер, мультимедийный проектор, 11 моноблоков, столовая мебель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сновании постановления Администрации Ртищевского муниципального района 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Саратовской области от «27» 02 2012 года за №335 «Об утверждении комплекса мер по модернизации общего образования в Ртищевском районе в 2012 году»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о исполнение постановления Правительства саратовской области от 10.02 2012 года №66-11 «О реализации проекта модернизации системы общего образования и в целях обеспечения эффективной реализации модернизации системы общего образования» и в целях эффективной реализации модернизации системы общего образования в Ртищевском районе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На школьный автобус установлено программное обеспечение ГЛОНАСС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Проведено энергетическое обследование школы, МОУ «Северская СОШ Ртищевского района Саратовской области» имеет в наличии энергетический паспорт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Заключен договор на проведение энергоаудит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Модернизация котельной филиала МОУ «Северская СОШ Ртищевского района Саратовской области»   с. Васильевка, перевод в топочную (замена 2х котлов КОВ-100СТ и ДОН-50В, выслуживших сроки эксплуатации, на бытовые котлы КОВ-100 – 2 ед., из них один котёл в резерве)на сумму 510, 00  тыс. руб.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Устройство системы канализации на общую сумму 148. 00 тыс. руб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>Внебюджетных средств школа не имеет. Платных  образовательных услуг не осуществляет.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. Решения, принятые по итогам общественного обсуждения</w:t>
            </w:r>
          </w:p>
          <w:p>
            <w:pPr>
              <w:pStyle w:val="Style14"/>
              <w:spacing w:lineRule="atLeast" w:line="27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бличный  доклад  директора школы о результатах работы образовательного учреждения за 2011-2012учебный год был заслушан на заключительном педсовете</w:t>
            </w:r>
          </w:p>
          <w:p>
            <w:pPr>
              <w:pStyle w:val="Style14"/>
              <w:spacing w:lineRule="atLeast" w:line="270" w:before="240" w:after="24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6.06.2012 (протокол№11), на котором было принято решение:</w:t>
            </w:r>
          </w:p>
          <w:p>
            <w:pPr>
              <w:pStyle w:val="Style14"/>
              <w:spacing w:lineRule="atLeast" w:line="270" w:before="240" w:after="24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убличный доклад утвердить и разместить на сайте  МОУ «Северская СОШ Ртищевского района Саратовской области»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На основе проведенных психолого-педагогических исследований  и глубокого анализа деятельности учебно-воспитательного процесса  за 2011-2012 учебный год можно сдел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следующие выводы: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1. В течение последних лет своего существования школа развивалась и развивается как учреждение адаптивного вида для различных категорий учащихся.</w:t>
            </w:r>
          </w:p>
          <w:p>
            <w:pPr>
              <w:pStyle w:val="Style14"/>
              <w:spacing w:lineRule="atLeast" w:line="270" w:before="240" w:after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   Уровень  обученности стабилен. Наблюдаются небольшие  изменения качества обученности   и общего контингента учащихся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3. Нельзя оставить без внимания  демографический фактор.  Численность учащихся снижается. Анализ прогноза  учащихся на 2013 год показывает, что численность останется без изменения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4. В связи с  уменьшением численности учащихся школа стала малокомплектной,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же учащиеся 1-го класса обучаются в классе-комплекте, что отрицательно   влияет  на качество обучения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5.Недостаточность финансирования и  устаревшая  материально-техническая база школы не позволяет  повышать эффективность обучения, воспитания и развития, использовать современные технологии, технические средства обучения, в том числе и для обеспечения  безопасности жизнедеятельности  учащихся.  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6. Необходимо эффективное повышение ИКТ- компетентности учителей и учащихся, для этого необходимо повысить уровень обеспеченности информационной техникой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7. В последние годы в школе возникает  и  кадровый вопрос, так как  большинство учителей пенсионного и предпенсионного возраста. </w:t>
            </w:r>
          </w:p>
        </w:tc>
      </w:tr>
      <w:tr>
        <w:trPr>
          <w:trHeight w:val="12014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. Заключение. Перспективы и планы развития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Закончился  2011-12 учебный год - год введения ФГОС в начальной школе.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  реализации   Программы развития  Муниципального общеобразовательного учреждения « МОУ «Северская СОШ Ртищевского района Саратовской области» 2011-2016 годы», которая  направлена на формирование модели «Школы интеллекта и мужества»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/>
            </w:pPr>
            <w:r>
              <w:rPr>
                <w:color w:val="000000"/>
              </w:rPr>
              <w:t>Учитывая особенности нашей сельской малокомплектной  школы, социального заказа родителей, образовательных запросов учащихся, в Программе  развития была определе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u w:val="single"/>
              </w:rPr>
              <w:t>миссия школы</w:t>
            </w:r>
            <w:r>
              <w:rPr>
                <w:rStyle w:val="Appleconvertedspace"/>
                <w:bCs/>
                <w:iCs/>
                <w:color w:val="000000"/>
                <w:u w:val="single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 </w:t>
            </w:r>
            <w:r>
              <w:rPr>
                <w:color w:val="000000"/>
              </w:rPr>
              <w:t>которую мы стараемся реализовать.  Она заключается в  формировании гармонично развитой личности, способной ориентироваться и самовыражаться в современном динамично развитом обществе, личности, составляющими которой являются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теллек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ровень культуры и воспитаннос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атриотизм </w:t>
            </w:r>
          </w:p>
          <w:p>
            <w:pPr>
              <w:pStyle w:val="Style14"/>
              <w:spacing w:lineRule="atLeast" w:line="270" w:before="240" w:after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Таким образом, наше образовательное учреждение - это школа, гд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режде всего, заботятся о телесном и душевном здоровье уче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Творчески подходят к преподаванию предме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Существуют порядок и дисциплина, преподают  творческие педагоги, имеются школьные трад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существляется не только интенсивная учебная жизнь, но и достаточно высокий уровень развития внеурочной деятельности учащихся (спорт, круж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едагоги и администрация заботятся о детях не только во время обучения, но и период зимних, весенних каникул и  лет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беспечено горячее и буфетное  пит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Господствует толерантный и доброжелательный психологический клим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5" w:before="0" w:after="28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Учителям и ученикам предоставлена возможность творчества.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нашей школе каждый ученик ощущает свою нужность.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Его любят, уважают,  ценят, независимо от учебных успехов, школа является для многих вторым домом.  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Школьный дом объединяет всех в единое братство. 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тношения между учителями и учениками  - уважительные,  доброжелательные, доверительные, дружеские.</w:t>
            </w:r>
          </w:p>
          <w:p>
            <w:pPr>
              <w:pStyle w:val="Style14"/>
              <w:spacing w:lineRule="atLeast" w:line="270" w:before="240" w:after="24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олагаем, что успешно выполнить свою миссию школа сможет только  в том случае, если  будет создано единое образовательное пространство, соединяющее в стенах школы качество обучения и воспитания, высокий профессионализм и огромное чувство ответственности талантливых педагогов,  устоявшиеся школьные  традиции, систему дополнительного образования и достаточное финансирование.  Это необходимые условия для движения вперёд. </w:t>
            </w:r>
          </w:p>
          <w:p>
            <w:pPr>
              <w:pStyle w:val="Style14"/>
              <w:spacing w:lineRule="atLeast" w:line="270" w:before="240" w:after="240"/>
              <w:ind w:lef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                             М.В. Ерм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469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ikin5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9:00Z</dcterms:created>
  <dc:creator>User</dc:creator>
  <dc:description/>
  <cp:keywords/>
  <dc:language>en-US</dc:language>
  <cp:lastModifiedBy>User</cp:lastModifiedBy>
  <dcterms:modified xsi:type="dcterms:W3CDTF">2014-05-16T05:55:00Z</dcterms:modified>
  <cp:revision>2</cp:revision>
  <dc:subject/>
  <dc:title>ПУБЛИЧНЫЙ ДОКЛАД</dc:title>
</cp:coreProperties>
</file>