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Отчет по выполению муниципального задания </w:t>
        <w:b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«Средняя общеобразовательная школа имени Героя Советского Союза Н. Т. Богомолов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. Северка Ртищевского района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 2015 год 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1403"/>
        <w:gridCol w:w="15"/>
        <w:gridCol w:w="1969"/>
        <w:gridCol w:w="15"/>
        <w:gridCol w:w="1403"/>
        <w:gridCol w:w="15"/>
        <w:gridCol w:w="1402"/>
        <w:gridCol w:w="15"/>
        <w:gridCol w:w="1261"/>
        <w:gridCol w:w="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1.Количествообучающихся, получающих начальное общее, основное общее и среднее  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з 9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Количество обучающихся, получающих начальное 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1 класс и 2 новых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Количество обучающихся в общеобразовательных классах образовательного учреждения, реализующего ФГОС на 1 ступени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1 класс и 2 новых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Количество обучающихся, получающих основное 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5. Количество обучающихся в общеобразовательных классах образовательного учреждения, реализующего ФГОС на 2 ступени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6.Количество обучающихся, получающих среднее  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тчет ОШ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7.Количество обучающихся на 1 ступени обучения, получающих обучение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8.Количество обучающихся на 2 ступени обучения, получающих обучение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9.Количество обучающихся на 3 ступени обучения, получающих обучение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0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, предоставленные администрацией учреждения</w:t>
            </w:r>
          </w:p>
        </w:tc>
      </w:tr>
      <w:tr>
        <w:trPr>
          <w:trHeight w:val="10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Доля обучающихся, освоивших основную образовательную программу начального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мониторинга</w:t>
            </w:r>
          </w:p>
        </w:tc>
      </w:tr>
      <w:tr>
        <w:trPr>
          <w:trHeight w:val="51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ы ГИА</w:t>
            </w:r>
          </w:p>
        </w:tc>
      </w:tr>
      <w:tr>
        <w:trPr>
          <w:trHeight w:val="79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Доля обучающихся, освоивших программу среднего 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ы ЕГЭ</w:t>
            </w:r>
          </w:p>
        </w:tc>
      </w:tr>
      <w:tr>
        <w:trPr>
          <w:trHeight w:val="56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у всех педагогических работников высшего образования,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средне-профессион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Форма отчета № 83-рик</w:t>
            </w:r>
          </w:p>
        </w:tc>
      </w:tr>
      <w:tr>
        <w:trPr>
          <w:trHeight w:val="561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 прошедших повышение квалификации не реже 1 раза в 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ерспективный план повышения квалификации</w:t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ные мониторинга и инвентаризации </w:t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Количество  обращений обучающихся и их родителей на действия работников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Числовой 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Данные журнала регистрации обращений граждан</w:t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6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User</dc:creator>
  <dc:description/>
  <cp:keywords/>
  <dc:language>en-US</dc:language>
  <cp:lastModifiedBy>user</cp:lastModifiedBy>
  <cp:lastPrinted>2016-01-21T15:41:00Z</cp:lastPrinted>
  <dcterms:modified xsi:type="dcterms:W3CDTF">2016-01-21T11:42:00Z</dcterms:modified>
  <cp:revision>5</cp:revision>
  <dc:subject/>
  <dc:title>Утверждаю</dc:title>
</cp:coreProperties>
</file>