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программам 5-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5 класс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музыке для 5 класса разработана на основе преемственности с курсом начальной школы и ориентирована на дальнейшее развитие эмоционально- ценностного отношения к музыкальному искусству, систематизацию и углубление полученных знаний, расширение опыта музыкально- 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основного общего образования ;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 w:before="0" w:after="0"/>
        <w:ind w:left="17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вторская программа Е. Д. Критской, Г. П. Сергеевой ,   «Музыка» (Программы общеобразовательных учреждений «Музыка. 1-4, 5-8 классы», Москва, «Просвещение» ;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5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школьников как неотъемлемой части их общей духовной культуры;</w:t>
      </w:r>
    </w:p>
    <w:p>
      <w:pPr>
        <w:pStyle w:val="ListParagraph"/>
        <w:ind w:left="2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 современным музыкальным наследием; эмоционально-ценностного, заинтересованного отношения к искусству, стремления к музыкальному самообразованию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 - коммуникативных технологий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музыки отражаю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поликультурной картине современного музыкального мир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музыки подразумева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музыки предполагают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осприятие конкретных музыкальных произведений и различных событий в мире музы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пециальной терминологии для классификации различных явлений музыкальной культур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музыкальных и культурных традиций своего народа и разных народов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 6 класс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музыке для 6 класса разработана на основе преемственности с курсом начальной школы и ориентирована на дальнейшее развитие эмоционально- ценностного отношения к музыкальному искусству, систематизацию и углубление полученных знаний, расширение опыта музыкально- 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государственный образовательный стандарт основного общего образования ;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 w:before="0" w:after="0"/>
        <w:ind w:left="17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вторская программа Е. Д. Критской, Г. П. Сергеевой ,  «Музыка» (Программы общеобразовательных учреждений «Музыка. 1-4, 5-8 классы», Москва, «Просвещение»; </w:t>
      </w:r>
    </w:p>
    <w:p>
      <w:pPr>
        <w:pStyle w:val="ListParagraph"/>
        <w:tabs>
          <w:tab w:val="clear" w:pos="708"/>
          <w:tab w:val="left" w:pos="1785" w:leader="none"/>
        </w:tabs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6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школьников как неотъемлемой части их общей духовной культуры;</w:t>
      </w:r>
    </w:p>
    <w:p>
      <w:pPr>
        <w:pStyle w:val="ListParagraph"/>
        <w:ind w:left="2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 современным музыкальным наследием; эмоционально-ценностного, заинтересованного отношения к искусству, стремления к музыкальному самообразованию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 - коммуникативных технологий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музыки отражаю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поликультурной картине современного музыкального мир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музыки подразумева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музыки предполагают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осприятие конкретных музыкальных произведений и различных событий в мире музы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пециальной терминологии для классификации различных явлений музыкальной культур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музыкальных и культурных традиций своего народа и разных народов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им программам по музыке 7-8 классы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рабочая  программа разработана на основе авторской программы «Музык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для общеобразовательных учреждений: Музыка: 7 кл., Музыка: 8 кл/ Е.Д. Критская, Г.П. Сергеева, Т.С.– Москва: “Просвещение”). 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Исходными документами для составления данной рабочей      программы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2004 года А</w:t>
      </w:r>
      <w:r>
        <w:rPr>
          <w:rFonts w:cs="Times New Roman" w:ascii="Times New Roman" w:hAnsi="Times New Roman"/>
          <w:bCs/>
          <w:sz w:val="28"/>
          <w:szCs w:val="28"/>
        </w:rPr>
        <w:t>вторская программа «Музыка 5 - 8» авторов Г.П.Сергеевой, Е.Д.Критской «Программы общеобразовательных учреждений. Музыка. 1-8 классы. »– М. Просвещение,;</w:t>
      </w:r>
      <w:r>
        <w:rPr>
          <w:rFonts w:cs="Times New Roman" w:ascii="Times New Roman" w:hAnsi="Times New Roman"/>
          <w:color w:val="FFFF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боте по данной программе предполагается использование следу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го компл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ики, рабочие тетради, </w:t>
      </w:r>
      <w:r>
        <w:rPr>
          <w:rFonts w:cs="Times New Roman" w:ascii="Times New Roman" w:hAnsi="Times New Roman"/>
          <w:sz w:val="28"/>
          <w:szCs w:val="28"/>
        </w:rPr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онационно-стилевого постижения музык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 контекст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спективы и ретроспектив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А111</dc:creator>
  <dc:description/>
  <cp:keywords/>
  <dc:language>en-US</dc:language>
  <cp:lastModifiedBy>user</cp:lastModifiedBy>
  <dcterms:modified xsi:type="dcterms:W3CDTF">2016-02-12T11:27:00Z</dcterms:modified>
  <cp:revision>6</cp:revision>
  <dc:subject/>
  <dc:title>Аннотации к программам 5-8 класс</dc:title>
</cp:coreProperties>
</file>